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âàðòêîâñüê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91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91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íñüêà Ìàð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ëêà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6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1 Åê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1 Åê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